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6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0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я в Положение о приватизации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Кокшайского сельского поселения, утвержденное решением Собрания депутатов муниципального образования «Кокшайское сельское поселение» от 16.12.2014 года № 3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В соответствии с Федеральным законом от 14 июля 2022 года </w:t>
        <w:br/>
        <w:t xml:space="preserve">№ 320-ФЗ «О внесении изменений в Федеральный закон </w:t>
        <w:br/>
        <w:t xml:space="preserve">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Кокшайского сельского поселения Звениговского муниципального района Республики Марий Эл Собрание депутатов Кокшайского сельского поселения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абзац четвертый части 8.2 статьи 8 Положения о приватизации имущества Кокшайского сельского поселения, утвержденное решение Собрания депутатов муниципального образования «Кокшайское сельское поселение» от 16.12.2014 года № 32 (в редакции решения от 27.02.2020 № 38, от 15.07.2020 № 59 (п. 8),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 </w:t>
      </w:r>
      <w:hyperlink r:id="rId3">
        <w:r>
          <w:rPr>
            <w:rStyle w:val="InternetLink"/>
          </w:rPr>
          <w:t>абзаце втором пункта 3</w:t>
        </w:r>
      </w:hyperlink>
      <w:r>
        <w:rPr/>
        <w:t xml:space="preserve"> статьи 18 Федерального закона от 21 декабря 2001 года № 178-ФЗ </w:t>
        <w:br/>
        <w:t>«О приватизации государственного и муниципального имущества», заключается договор купли-продажи.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Cs/>
          <w:szCs w:val="28"/>
        </w:rPr>
        <w:t xml:space="preserve">2. Настоящее решение вступает в силу после его </w:t>
      </w:r>
      <w:r>
        <w:rPr/>
        <w:t xml:space="preserve">обнародования </w:t>
      </w:r>
      <w:r>
        <w:rPr>
          <w:szCs w:val="28"/>
        </w:rPr>
        <w:t>и подлежит размещению на сайте администрации Звениговского муниципального района в  информационно-телекоммуникационной сети «Интернет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Nobr">
    <w:name w:val="nob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yperlink" Target="consultantplus://offline/ref=C125FB5727391B2A30494F13BF981C0BD725CABBC71776E73F2408C7511F25DC4B9E4737FF843102EAA3272426204D1BBC91D3CCB4K1A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5:00Z</dcterms:created>
  <dc:creator>1111</dc:creator>
  <dc:description/>
  <cp:keywords/>
  <dc:language>en-US</dc:language>
  <cp:lastModifiedBy>Kokshaisk1</cp:lastModifiedBy>
  <cp:lastPrinted>2022-10-06T11:42:00Z</cp:lastPrinted>
  <dcterms:modified xsi:type="dcterms:W3CDTF">2022-10-06T07:42:00Z</dcterms:modified>
  <cp:revision>10</cp:revision>
  <dc:subject/>
  <dc:title>        </dc:title>
</cp:coreProperties>
</file>